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07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08 авгус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Руденко Андрея Владимировича</w:t>
      </w:r>
      <w:r>
        <w:rPr>
          <w:sz w:val="26"/>
          <w:szCs w:val="26"/>
        </w:rPr>
        <w:t>, * года рождения, уроженца *, зарегистрированного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9.05.2024 в 00 часов 01 минуту Руденко А.В. </w:t>
      </w:r>
      <w:r>
        <w:rPr>
          <w:spacing w:val="-1"/>
          <w:sz w:val="26"/>
          <w:szCs w:val="26"/>
        </w:rPr>
        <w:t xml:space="preserve">проживающи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03.2024</w:t>
      </w:r>
      <w:r>
        <w:rPr>
          <w:sz w:val="26"/>
          <w:szCs w:val="26"/>
        </w:rPr>
        <w:t xml:space="preserve"> до 28.05.2024 административный штраф в размере 800 рублей, назначенный постановлением от 19.03.2024 за совершение правонарушения, предусмотренного ч. 2 ст. 12.3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денко А.В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должным образом, что подтверждается отчётом о доставке SMS-извещения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протокол об административном правонарушении 86 ХМ №547126 от 10.06.2024, согласно которому Руденко А.В. не уплатил в установленный законом срок (60 дней) административный штраф по постановлению №18810086220001889877, вступившему в законную силу 30.03.2024; - копия постановления №18810086220001889877 от 19.03.2024, из которого следует, что Руденко А.В. 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Руденко А.В. 19.03.2024</w:t>
      </w:r>
      <w:r>
        <w:rPr>
          <w:sz w:val="26"/>
          <w:szCs w:val="26"/>
        </w:rPr>
        <w:t>, таким образом, постановление вступило в законную силу 30.03.2024</w:t>
      </w:r>
      <w:r>
        <w:rPr>
          <w:rFonts w:eastAsia="MS Mincho;ＭＳ 明朝"/>
          <w:sz w:val="26"/>
          <w:szCs w:val="26"/>
        </w:rPr>
        <w:t>; - уведомление о неоплате штрафа; - сведения о привлечении к административной ответственности Руденко А.В. из которых видно, что он ранее не привлекался к административной ответственности по ч.1 ст.20.25 КоАП РФ; - копия паспорта имя Руденко А.В.; - справка на Руденко А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9.03.2024 была вручена </w:t>
      </w:r>
      <w:r>
        <w:rPr>
          <w:rFonts w:eastAsia="MS Mincho;ＭＳ 明朝"/>
          <w:sz w:val="26"/>
          <w:szCs w:val="26"/>
        </w:rPr>
        <w:t>Руденко А.В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.03.2024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30.03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8.05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Руденко А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Руденко А.В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Руденко А.В.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Руденко А. В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4072420183, «01; 6715 537813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